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eastAsia="Arial" w:cs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</w:t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/>
      </w:r>
    </w:p>
    <w:p>
      <w:pPr>
        <w:pStyle w:val="TextBody"/>
        <w:widowControl/>
        <w:spacing w:lineRule="atLeast" w:line="30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Obavijest o rezultatima javnog natječaja za radno mjesto viša medicinska sestra/tehničar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 xml:space="preserve">      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Temeljem raspisanog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hr-HR" w:bidi="hr-HR"/>
        </w:rPr>
        <w:t xml:space="preserve"> 28.09.2022.godine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, na web stranici Hrvatskog zavoda za zapošljavanje, web stranici Doma za starije i nemoćne osobe Sisak, te oglasnoj ploči Doma za starije i nemoćne osobe Sisak, za prijem u radni odnos viša medicinska sestra/tehničar – 1 izvršitelj/ica,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obavještavamo Vas 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da je s kandidatima koji su se javili na objavljeni natječaj obavljen  intervju  od strane Doma za starije i nemoćne osobe Sisak.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Temeljem rezultata  intervjua s kandidatima i uvida u pristiglu dokumentaciju, Povjerenstvo za provedbu oglašenog javnog natječaja za radno mjesto viša medicinska sestra/tehničar na određeno vrijeme u Domu za starije i nemoćne osobe Sisak – 1 izvršitelj/ica, konstatiralo je da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su na raspisani natječaj pristigle 2 zamolbe. 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1 zamolbe ne ispunjavaju uvjete natječaja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Nakon intervjua  ravnateljica donosi Odluku  da se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Ugovor o radu na određeno vrijeme sklopi s kandidatkinjom koja je ostvarila najveći broj bodova nakon intervjua te ispunjava sve uvjete natječaja.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  <w:t>Na pismen zahtjev, svi kandidati mogu dobiti na uvid dokumentaciju natječaja.</w:t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>Dom za starije i nemoćn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eastAsia="Arial" w:cs="Arial" w:ascii="Arial" w:hAnsi="Arial"/>
          <w:sz w:val="22"/>
          <w:szCs w:val="22"/>
          <w:lang w:val="hr-HR" w:eastAsia="hr-HR" w:bidi="hr-HR"/>
        </w:rPr>
        <w:t xml:space="preserve"> </w:t>
      </w:r>
    </w:p>
    <w:p>
      <w:pPr>
        <w:pStyle w:val="Normal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  <w:font w:name="Arial">
    <w:altName w:val="Helvetica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3430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i nemoćn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basedOn w:val="DefaultParagraphFont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basedOn w:val="Heading21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 w:eastAsia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  <w:textAlignment w:val="auto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32:00Z</dcterms:created>
  <dc:creator> </dc:creator>
  <dc:description/>
  <dc:language>en-US</dc:language>
  <cp:lastModifiedBy>Korisnik</cp:lastModifiedBy>
  <cp:lastPrinted>2022-10-13T09:34:00Z</cp:lastPrinted>
  <dcterms:modified xsi:type="dcterms:W3CDTF">2011-04-13T06:42:00Z</dcterms:modified>
  <cp:revision>60</cp:revision>
  <dc:subject/>
  <dc:title/>
</cp:coreProperties>
</file>